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 ОБЩЕОБРАЗОВАТЕЛЬНАЯ ШКОЛА № 14 ИМЕНИ Ф.Г. БУКЛОВА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3"/>
      </w:tblGrid>
      <w:tr>
        <w:trPr>
          <w:trHeight w:val="2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Т.В. Ситни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_____________2024го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.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4 им Ф.Г. Бук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В. Прим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4 г.</w:t>
            </w:r>
          </w:p>
        </w:tc>
      </w:tr>
    </w:tbl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ПРОГРАММА НАСТАВНИЧЕСТВА</w:t>
      </w:r>
      <w:r>
        <w:rPr>
          <w:rStyle w:val="C9"/>
          <w:color w:val="000000"/>
          <w:sz w:val="28"/>
          <w:szCs w:val="28"/>
        </w:rPr>
        <w:t> </w:t>
      </w:r>
    </w:p>
    <w:p>
      <w:pPr>
        <w:pStyle w:val="C48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«УЧИТЕЛЬ - УЧИТЕЛЬ»</w:t>
      </w:r>
      <w:r>
        <w:rPr>
          <w:rStyle w:val="C47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4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(2024/2025 уч. год)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тавитель: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раинская Татьяна Николае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урс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дропов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с другими документами организации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программы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частники программы и их фун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управления программой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результатов программы и ее эффе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 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 критерии оценки результативности программы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еализации мероприятий программы наставничества на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разработки программы наставниче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пециалистов, а также вновь прибывших специалистов в конкретное образовательное учреждение – одна из ключевых задач образовательной политики. 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оказывать методическую помощь в работе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 и вновь прибывш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извана помочь в организации деятельности учителя - наставника с вновь прибывшим педагогом на уровне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связь с другими документами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ная нами программа тесно связана с действующими документами образовательной организации: ООП, рабочими программами по предметам и внеурочной деятельности, программой воспитания, планом работы школьной социально-психологической служ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программы наставниче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ставничества направлена на достижение следующе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максимально полное раскрытие потенциала личности наставляемого специалиста, необходимое для его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новь прибывшего специалис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ть наставляемого специалиста для вхождения в полноценный рабочий режим школы через освоение норм, требований и традиций школы с целью его закрепл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ить склонности, потребности, возможности и трудности в работе наставляемого педагога через беседы, наблюдения и иные диагностические мето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ланировать систему мероприятий для передачи навыков, знаний, формирования ценностей у наставляемого специалиста с целью повышения его личностного и профессионального уровн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слеживать динамику развития профессиональной деятельности наставляемого педагог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ставничества   рассчитана на 1 год.   Это обусловлено годовым циклом работы школьного методического объединения учителей общественно-естественного, а также по причине возможных изменений кадрового состава школы. Также целесообразнее будет сделать и анализ о проделанной работе учителя - наставника с наставляемым специалистом. Годичный срок реализации данной программы наставничества дает возможность ее корректировки с учетом сложившихся ситуаций, объективных причин, меняющейся информации и приоритетов в сфере образования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ализации программы наставничества: с 2.09.2024 г., срок окончания: 31.08. 2025 года.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авничества данной программы является «Учитель - учитель». Данная форма предполагает взаимодействие вновь прибывшего специалиста (при опыте работы от 0 до 3 лет) с опытным и располагающим ресурсами и методическими навыками педагогом, оказывающим первому разностороннюю поддерж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которые планируются к применению в данной программе на 2024 – 2025 учебный год, подобраны исходя из практики работы опытных учителей школы с молодыми педагогами, с учётом объективно складывающейся ситуации в организации работы школы в течение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е в программе элемен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: традиционная модель наставничества, ситуационное наставничество, партнёрское, саморегулируемое наставничество, медиация, проектная деятельность. Так, например, наставляемый специалист может встречаться с учителем-наставником по ситуации, если у наставляемого возникнут свои личные проблемы в работе или проблемы с учащимися, родителями, возникнут трудности при решении конкретных педагогических ситуаций, то им на помощь придёт школьная психолого-педагогическая служба, а также наставляемый специалист сам сможет поделиться своим полезным опытом работы из сферы прежн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Основные участники программы и их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авляемый специалис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губова Анна Ивановна, вновь прибыв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, имеющий малый опыт педагогической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 - наставник: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инская Татьяна Николаевна, учитель истории и обществознания, руководитель школьного методического объединения классных руководителей, имеющий педагогический стаж работы – 22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ителю-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наставляем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Механизм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ы с молодыми и вновь прибывшими специалистами являются: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яза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- проведение работы с каждым специалистом, приступившим к работе в учреждении вне зависимости от должности и направления деятельности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преры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- целенаправленный процесс адаптации и развития специалиста продолжается на протяжении 1 года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Формы и методы работы с молодыми и новыми специалис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ы; собеседования;  тренинговые занятия;  встречи с опытными учителями;  открытые уроки, внеклассные мероприятия;  тематические педсоветы, семинары;  методические консультации; посещение и взаимопосещение уроков;  анкетирование, тестирование;  участие в различных очных и дистанционных мероприятиях;  прохождение курсов.</w:t>
      </w:r>
    </w:p>
    <w:p>
      <w:pPr>
        <w:pStyle w:val="C48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III.</w:t>
      </w:r>
      <w:r>
        <w:rPr>
          <w:rStyle w:val="C57"/>
          <w:b/>
          <w:bCs/>
          <w:i/>
          <w:iCs/>
          <w:color w:val="000000"/>
        </w:rPr>
        <w:t> </w:t>
      </w:r>
      <w:r>
        <w:rPr>
          <w:rStyle w:val="C0"/>
          <w:b/>
          <w:bCs/>
          <w:color w:val="000000"/>
        </w:rPr>
        <w:t>ОЦЕНКА РЕЗУЛЬТАТОВ ПРОГРАММЫ И ЕЕ ЭФФЕКТИВНОСТИ</w:t>
      </w:r>
    </w:p>
    <w:p>
      <w:pPr>
        <w:pStyle w:val="C3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Организация контроля и оценки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Контролировать и оценивать работу наставляемых, будет наставник и руководитель ШМО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Оценка будет происходить в качестве </w:t>
      </w:r>
      <w:r>
        <w:rPr>
          <w:rStyle w:val="C4"/>
          <w:b/>
          <w:bCs/>
          <w:color w:val="000000"/>
        </w:rPr>
        <w:t>текущего контроля </w:t>
      </w:r>
      <w:r>
        <w:rPr>
          <w:rStyle w:val="C15"/>
          <w:color w:val="000000"/>
        </w:rPr>
        <w:t>и</w:t>
      </w:r>
      <w:r>
        <w:rPr>
          <w:rStyle w:val="C0"/>
          <w:b/>
          <w:bCs/>
          <w:color w:val="000000"/>
        </w:rPr>
        <w:t> итогового контроля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Текущий контроль и итоговый контроль </w:t>
      </w:r>
      <w:r>
        <w:rPr>
          <w:rStyle w:val="C15"/>
          <w:color w:val="000000"/>
        </w:rPr>
        <w:t>будет происходить</w:t>
      </w:r>
      <w:r>
        <w:rPr>
          <w:rStyle w:val="C4"/>
          <w:b/>
          <w:bCs/>
          <w:color w:val="000000"/>
        </w:rPr>
        <w:t> </w:t>
      </w:r>
      <w:r>
        <w:rPr>
          <w:rStyle w:val="C5"/>
          <w:color w:val="000000"/>
        </w:rPr>
        <w:t>по итогам составленного наставляемыми и наставником отчёта на заседании ШМО учителей, как один из рассматрив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ом правильной организации работы наставника будет высокий уровень включенности наставляемого специалиста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Наставляемый специалист получи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числа специалистов, желающих продолжать свою работу в качестве педагога в данном коллективе /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ый рост успеваемости и улучшение поведения в подшефных наставляемому специалисту клас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числа собственных профессиональных работ: статей, исследований, методических практик наставляемого специали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ЕАЛИЗАЦИИ МЕРОПРИЯТИЙ ПРОГРАММЫ НАСТАВНИЧЕСТВА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а-наставника, учителя  истории и обществозн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инской Татьяны Николае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наставляемым специалистом - учителем географ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логубовой Анной Ивановн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организационно-методических условий для успешной адаптации наставляемого специалиста в условиях современной школы 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омощи в организации учебного процесса и воспитательной работы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адаптироваться наставляемому специалисту в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его профессиональной подготовки за год сотрудни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требности у наставляемого специалист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ка затруднений наставляемого специалист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ещение уроков наставляемого специали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мощь наставляем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адаптации наставляемого специалиста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 наставляемого специалиста в вопросах педагогики и псих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аботе наставляемого специалиста современных педагогически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ланированию, организации и содержанию деятельности настав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ставляемого специали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78"/>
        <w:gridCol w:w="1984"/>
        <w:gridCol w:w="14"/>
        <w:gridCol w:w="2255"/>
        <w:gridCol w:w="1985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по предмету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помощи в разработке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кум " Цель урока и его конечный результа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заимопосещение уроков с последующим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ндивидуальной программы работы педагога по само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 молодого педагога, индивидуальные бес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пытом работы по самообразованию других учителей 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и по вопросу возрастных особен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нормативно – правовой базы школы (календарный учебный график, учебный план, ООП, план работы школы на 2024-2025 уч. год, документы строгой отчет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ое занятие «Ведение школьной документации» (классный журнал, журналы инструктажей, ученические тетради, дневники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едения журнала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работе над методической темо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зработка планов-конспект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е  уроков с последующим анализ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: «Методика проведения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гаемые успешности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сновны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кторы, которые влияют на качество преподавания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документации о проведении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актическое занятие: «Выполнение единых требований к проведению уро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пы и формы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.</w:t>
            </w:r>
          </w:p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помощи в подготовке и проведении уроков в соответствии с требованиями ФГОС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«Совместная разработка внеклассного мероприятия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актикум: «Обучение составлению отчетности по окончанию четвер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ение положения о текущем и итоговом контроле  за знаниями уча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, посещение уроков, внеурочных занятий, внеклассных мероприятий</w:t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актикум «Формы и методы работы на уро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роки биологии и географии. Оказание помощи в подготовке и проведении уроков в соответствии с требованиями ФГОС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ренинг: «Учусь строить отношения. Анализ педагогических ситуаций»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авление 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полнения программы. Контроль ведения школьной документаци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новационные технологии в обучении. 2.Технологии деятельностного обучения в урочное и внеуроч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помощи в подготовке и проведении занятий в соответствии с требованиями ФГОС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стилей педагогического обще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образование педагога: курсы повышения квалификации, вебинары, конференции, семинары, дистанционные конкур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качества составления поурочных планов (технологических карт урока) ,</w:t>
            </w:r>
          </w:p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активизации познавательной деятельности учащихся. 2.Видео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Трудная ситуация на занятии и ваш выход из неѐ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документов по ФГО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скуссия: «Анализ различных стилей педагогического общения»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нормативных документов школы по ведению профессионального портфоли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едения портфоли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ставление и разработка технологических карт к уро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Содержание, формы и методы работы педагога с родителями»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тоговых тестов для прове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упление молодого специалиста на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УН у учащихся.  Составление предварительного плана учебно-методической работы на следующий год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казание помощи отчета о работе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чет о результатах наставни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заполнение отчетной документации учителя физкультуры и учителя-дефекто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-115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7">
    <w:name w:val="c47"/>
    <w:basedOn w:val="Style14"/>
    <w:qFormat/>
    <w:rPr/>
  </w:style>
  <w:style w:type="character" w:styleId="C9">
    <w:name w:val="c9"/>
    <w:basedOn w:val="Style14"/>
    <w:qFormat/>
    <w:rPr/>
  </w:style>
  <w:style w:type="character" w:styleId="C33">
    <w:name w:val="c3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57">
    <w:name w:val="c57"/>
    <w:basedOn w:val="Style14"/>
    <w:qFormat/>
    <w:rPr/>
  </w:style>
  <w:style w:type="character" w:styleId="C11">
    <w:name w:val="c11"/>
    <w:basedOn w:val="Style14"/>
    <w:qFormat/>
    <w:rPr/>
  </w:style>
  <w:style w:type="character" w:styleId="C31">
    <w:name w:val="c31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C23">
    <w:name w:val="c23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Ls2">
    <w:name w:val="ls2"/>
    <w:basedOn w:val="Style14"/>
    <w:qFormat/>
    <w:rPr/>
  </w:style>
  <w:style w:type="character" w:styleId="Ff1">
    <w:name w:val="ff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Укратнская Т.Н.</dc:creator>
  <dc:description/>
  <dc:language>en-US</dc:language>
  <cp:lastModifiedBy>Кабинет 108</cp:lastModifiedBy>
  <cp:lastPrinted>2023-10-24T10:48:00Z</cp:lastPrinted>
  <dcterms:modified xsi:type="dcterms:W3CDTF">2024-11-11T07:28:00Z</dcterms:modified>
  <cp:revision>2</cp:revision>
  <dc:subject/>
  <dc:title/>
</cp:coreProperties>
</file>