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АНДРОП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 октября 2023 года</w:t>
        <w:tab/>
        <w:t xml:space="preserve">            № 1322-пр                                    с. Курс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формированию и оценке функциональной грамотности обучающихся в Андроповском муниципальном округе Ставропольского края в 2023/2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Ставропольского края № 1753-пр от 05.10. 2023г. «Об организации работы по формированию функциональной грамотности обучающихся в Ставропольском крае в 2023/24 учебном году» и с целью организации комплексной системы работы по формированию функциональной грамотности обучающихся в школах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ый план мероприятий Отдела образования администрации Андроповского муниципального округа Ставропольского края  по формированию и оценке функциональной грамотности обучающихся в Андроповском муниципальном округе Ставропольского края в 2023/24 учебном год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остав рабочей группы по формированию и оценке функциональной грамотности обучающихся в Андроповском муниципальном округе Ставропольского края в 2023/24 учебном году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ответственными за вопросы формирования и оценки функциональной грамотности обучающихся в Андроповском муниципальном округе Ставропольского края в 2023/24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ыроватскую О.Н., главного специалиста Отдела образования администрации Андроп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нилову Т.А., директора МКУ «АМЦС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Рекомендовать руководителям общеобразовательны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 утвердить планы мероприятий, направленные на формирование и оценку функциональной грамотности обучающихся в Андроповском муниципальном округе Ставропольского края в 2023/24 учеб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ить утвержденные планы мероприятий в Отдел образования администрации Андроповского муниципального округа (Сыроватской О.Н.) до 01 но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выполнении плана ежемесячно отправлять Т.Г. Горбатенко (методист МКУ «АМЦС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 исполнение мероприятий муниципального плана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ыроватской О.Н., главному специалисту, разместить настоящий приказ в информационно-телекоммуникационной сети «Интернет» на сайте Отдел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аниловой Т.А., директору МКУ «АМЦСО», организовать работу по повышению компетентности педагогов в вопросах формирования и оценки функциональной грамо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уководителям общеобразовательных организаций округа, Литвиненко Н.А. (методист МКУ «АМЦСО»), Волковой Л.И. (старший методист МКУ «АМЦСО»), активизировать работу Точек роста, центров ЦОС, учрежден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по исполнению настоящего приказа возложить на Сыроватскую О.Н., главного специалиста Отдела образования администрации Андропов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астоящий приказ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СК</w:t>
        <w:tab/>
        <w:tab/>
        <w:tab/>
        <w:tab/>
        <w:tab/>
        <w:tab/>
        <w:t xml:space="preserve">       Н.И. Лют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К</w:t>
      </w:r>
    </w:p>
    <w:p>
      <w:pPr>
        <w:pStyle w:val="Normal"/>
        <w:jc w:val="right"/>
        <w:rPr/>
      </w:pPr>
      <w:r>
        <w:rPr>
          <w:sz w:val="28"/>
          <w:szCs w:val="28"/>
        </w:rPr>
        <w:t>от 18.10.2023г. № 1322-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формированию и оценке функциональной грамотности обучающихся общеобразовательных организаций Андроповского муниципального округа на 2023/24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029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направ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специали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ординация работы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ированию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ой грамотности</w:t>
            </w:r>
            <w:r>
              <w:rPr>
                <w:rFonts w:eastAsia="Calibri" w:cs="Times New Roman" w:ascii="Times New Roman" w:hAnsi="Times New Roman"/>
              </w:rPr>
              <w:t xml:space="preserve"> обучающих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атская Ольг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Отдел образования администрации Андроповского муниципального округа, 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общеобразовательных организаций по формированию  функциональной грамот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Алекс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МЦСО»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амотност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ва Инигрита Мурид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МБОУ СОШ № 11 им. Ю.В. Андропова, учитель русского языка и литературы, 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грамотност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 Владимир Григор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МБОУ СОШ № 5, учитель математики, 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ая грамотност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Ольг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МБОУ СОШ № 1 им. П.М. Стратийчука, учитель биологии, 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компетен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Любовь Вале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МБОУ СОШ № 1 им. П.М. Стратийчука, учитель истории, 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ые компетен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Наталья Алексе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МКУ «АМЦСО»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енко Татьяна Григо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МКУ «АМЦСО», методист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К</w:t>
      </w:r>
    </w:p>
    <w:p>
      <w:pPr>
        <w:pStyle w:val="Normal"/>
        <w:jc w:val="right"/>
        <w:rPr/>
      </w:pPr>
      <w:r>
        <w:rPr>
          <w:sz w:val="28"/>
          <w:szCs w:val="28"/>
        </w:rPr>
        <w:t>от 18.10.2023 г. № 1322-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Андроповского муниципального округа по формированию и оценке функциональной грамотности обучающихся на 2023/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"/>
        <w:gridCol w:w="5142"/>
        <w:gridCol w:w="1741"/>
        <w:gridCol w:w="2915"/>
        <w:gridCol w:w="417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управленческая деятельност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ого плана мероприятий, направленных на формирование и оценку функциональной грамотности обучающихся общеобразовательных организаций Андроповского муниципального округа на 2023/24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(далее Отдел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муниципального плана мероприятий, направленных формирование и оценку функциональной грамотности обучающихся на 2023/24 учебный год, определение ответственных специалистов за вопросы формирования функциональной грамотности в округ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, направленных на формирование и оценку функциональной грамотности обучающихся общеобразовательных организаций Андроповского муниципального округа на 2023/24 учебный год в обще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 (далее О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ние системной работы по оценке и формированию функциональной грамотности в ОО, приказ об утверждении плана мероприятий, направленных формирование и оценку функциональной грамотности обучающихся общеобразовательных организаций Андроповского муниципального округа на 2022/23 учебный год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учебном процессе общеобразовательных организаций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тде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ланы работы ОО использования в учебном процессе банка заданий для оценки функциональной грамотности, в ежемесячный мониторинг Отдела образования использования в учебном процессе банка заданий для оценки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заместителями директоров по учебно-воспитательной работе круглых столов по вопросу формирования и оценки функциональной грамотности обучающихся общеобразовательных организаций Андроповского муниципального ок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ключевых компетентностей в вопросах оценки функциональной грамотности обучающихся общеобразовательных организаци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2"/>
                <w:lang w:bidi="ru-RU"/>
              </w:rPr>
              <w:t>Формирование базы данных обучаю</w:t>
              <w:softHyphen/>
              <w:t>щихся 8-9 классов 2023/24 учебного го</w:t>
              <w:softHyphen/>
              <w:t>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2"/>
                <w:lang w:bidi="ru-RU"/>
              </w:rPr>
              <w:t>Определение контингента обучающихся для анализа эффективности мероприятий по по</w:t>
              <w:softHyphen/>
              <w:t>вышению уровня функциональной грамот</w:t>
              <w:softHyphen/>
              <w:t>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2"/>
                <w:lang w:bidi="ru-RU"/>
              </w:rPr>
              <w:t>Формирование базы данных учителей,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pacing w:val="2"/>
                <w:lang w:bidi="ru-RU"/>
              </w:rPr>
              <w:t>участвующих в формировании функци</w:t>
              <w:softHyphen/>
              <w:t>ональной грамотности обучающихся 8-9 классов в 2023 /24 учебном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2"/>
                <w:lang w:bidi="ru-RU"/>
              </w:rPr>
              <w:t>Определение целевой группы учителей,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pacing w:val="2"/>
                <w:lang w:bidi="ru-RU"/>
              </w:rPr>
              <w:t>требующей особой актуализации опреде</w:t>
              <w:softHyphen/>
              <w:t>ленных компетенций в области оценки и формирования функциональной грамотно</w:t>
              <w:softHyphen/>
              <w:t>сти обучающихся 8-9 классов в 2022/23 учебном год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2"/>
                <w:lang w:bidi="ru-RU"/>
              </w:rPr>
              <w:t>Актуализация планов работы муници</w:t>
              <w:softHyphen/>
              <w:t>пальной и школьных методических служб, муници</w:t>
              <w:softHyphen/>
              <w:t>пальных методических объединений в части формирования и оценки формировании функциональной грамотност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2"/>
                <w:lang w:bidi="ru-RU"/>
              </w:rPr>
              <w:t>Повышение уровня компетентности педагогов в вопросах формирования и оценки формировании функциональной грамотно</w:t>
              <w:softHyphen/>
              <w:t>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Информационно-просветительская работа с родителями, представителями средств массовой информации, общественностью по вопросам формирования функциональной грамо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Достижение единого понимания целей фор</w:t>
              <w:softHyphen/>
              <w:t>мирования функциональной грамотности 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  <w:lang w:bidi="ru-RU"/>
              </w:rPr>
              <w:t>Определение специалистов, ответ</w:t>
              <w:softHyphen/>
              <w:t>ственных за во</w:t>
              <w:softHyphen/>
              <w:t>просы формирования функциональной грамо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0.20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Повышение уровня функциональной гра</w:t>
              <w:softHyphen/>
              <w:t xml:space="preserve">мотности обучающихся общеобразовательных организаций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Мониторинг исполнения муниципального плана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 xml:space="preserve">Контроль и своевременное принятие управленческих решений, направленных на формирование и оценку функциональной грамотности обучающихся общеобразовательных организаций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 xml:space="preserve">Мониторинг исполнения планов мероприятий ОО, направленных на формирование и оценку функциональной грамотности обучающихся общеобразовательных организац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Контроль и своевременное принятие управ</w:t>
              <w:softHyphen/>
              <w:t xml:space="preserve">ленческих решений, направленных на формирование и оценку функциональной грамотности обучающихся общеобразовательных организаций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lang w:bidi="ru-RU"/>
              </w:rPr>
            </w:pPr>
            <w:r>
              <w:rPr>
                <w:b/>
                <w:bCs/>
                <w:color w:val="000000"/>
                <w:spacing w:val="2"/>
                <w:lang w:bidi="ru-RU"/>
              </w:rPr>
              <w:t>2. Работа с педагогами и образовательными организациям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  <w:lang w:bidi="ru-RU"/>
              </w:rPr>
            </w:pPr>
            <w:r>
              <w:rPr>
                <w:b/>
                <w:bCs/>
                <w:color w:val="000000"/>
                <w:spacing w:val="2"/>
                <w:lang w:bidi="ru-RU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заместителями директоров по учебно-воспитательной работе круглых столов по вопросу формирования и оценки функциональной грамотности обучающихся общеобразовательных организаций Андроповского муниципального ок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ключевых компетентностей в вопросах оценки функциональной грамотности обучающихся общеобразовательных организаци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Участие в практико-</w:t>
              <w:softHyphen/>
              <w:t>ориентированных курсах повышения квалификации учителей по вопросам формирования и оценки функциональной грамотност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4 уч.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Актуализация и обновление теоретических и практических знаний в области формиро</w:t>
              <w:softHyphen/>
              <w:t>вания и оценки функциональной грамотно</w:t>
              <w:softHyphen/>
              <w:t>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Участие в мероприятиях по адресному (персонифицированному) повышению квалификации учителей по вопросам формирования и оценки функциональ</w:t>
              <w:softHyphen/>
              <w:t>ной грамотност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4 уч.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Адресное сопровождение педагогов с учетом индивидуальной потребности в повышении уровня профессиональных компетенций в вопросах функциональной грамот</w:t>
              <w:softHyphen/>
              <w:t>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Участие в реализации мероприятий по внедрению в системе повышения квалификации учителей индивидуальных образовательных маршрутов  профессионального развития педагогических работников, с учетом результатов ВПР 2022/23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4 уч.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МЦСО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Повышение уровня сформированности предметных и методических компетенций педагогических работников общеобразовательных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  <w:lang w:bidi="ru-RU"/>
              </w:rPr>
              <w:t>Реализация мероприятий по организации наставничества с целью повышения профессионального уровня учителей по вопросам формиро</w:t>
              <w:softHyphen/>
              <w:t>вания функциональной грамотност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4 уч.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МЦСО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Адресное сопровождение педагогов с уче</w:t>
              <w:softHyphen/>
              <w:t>том индивидуальной потребности в повышении уровня профессиональных компетенций в вопросах функциональной грамот</w:t>
              <w:softHyphen/>
              <w:t>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Реализация мероприятий по организа</w:t>
              <w:softHyphen/>
              <w:t>ции и проведению для учителей тренин</w:t>
              <w:softHyphen/>
              <w:t>гов по решению заданий (из банка зада</w:t>
              <w:softHyphen/>
              <w:t>ний ФГБНУ «ИСРО РАО») для оценки функциональной грамотности обучаю</w:t>
              <w:softHyphen/>
              <w:t>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4 уч.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МЦСО», ОО (по графику заседаний школьных и муниципальных методических объединений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Повышения уровня компетенций учителей по вопросам формирования функциональ</w:t>
              <w:softHyphen/>
              <w:t>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  <w:lang w:bidi="ru-RU"/>
              </w:rPr>
              <w:t>Реализация мероприятий по организа</w:t>
              <w:softHyphen/>
              <w:t>ции и проведению открытых уроков, мастер-классов по вопросам формирования и оценки функциональной грамо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4 уч.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МКУ «АМЦСО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Непрерывность повышения уровня компе</w:t>
              <w:softHyphen/>
              <w:t>тенций учителей в вопросах формирования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 xml:space="preserve">Участие в реализации мероприятий  по повышению предметных и методических компетенций педагогических работников общеобразовательных организац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4 уч.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Повышение профессиональной компетент</w:t>
              <w:softHyphen/>
              <w:t>ности педагогов образовательных организа</w:t>
              <w:softHyphen/>
              <w:t>ций в вопросах формирования и оценки функциональной грамотности за счет освое</w:t>
              <w:softHyphen/>
              <w:t>ния ими проектной деятельности с обучаю</w:t>
              <w:softHyphen/>
              <w:t>щими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lang w:bidi="ru-RU"/>
              </w:rPr>
            </w:pPr>
            <w:r>
              <w:rPr>
                <w:b/>
                <w:color w:val="000000"/>
                <w:spacing w:val="2"/>
                <w:lang w:bidi="ru-RU"/>
              </w:rPr>
              <w:t>Совершенствование и организация методической поддержки педагогов и образовательных организаций по вопросам фор</w:t>
              <w:softHyphen/>
              <w:t>мирования и оценки функциональ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Участие в реализации мероприятий по формированию и оценке функциональ</w:t>
              <w:softHyphen/>
              <w:t>ной грамотности обучающихся в рамках проекта «Школа Минпросвещения Росс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4 уч.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МКУ «АМЦСО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Формирование новых компетенций педаго</w:t>
              <w:softHyphen/>
              <w:t>гов по формированию и оценке функцио</w:t>
              <w:softHyphen/>
              <w:t>наль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  <w:lang w:bidi="ru-RU"/>
              </w:rPr>
              <w:t>Реализация мероприятий по организации и работе методических объединений по вопросам форми</w:t>
              <w:softHyphen/>
              <w:t>рования и оценки функциональной грамотност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4 уч.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МКУ «АМЦСО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Трансляция опыта по повышению функцио</w:t>
              <w:softHyphen/>
              <w:t>наль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Сопровождение на официальном сайте Отдела образования ин</w:t>
              <w:softHyphen/>
              <w:t>формационной вкладки по формирова</w:t>
              <w:softHyphen/>
              <w:t>нию и оценке функциональной грамот</w:t>
              <w:softHyphen/>
              <w:t>ност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4 уч.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МКУ «АМЦСО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Информационно-методическое обеспечение деятельности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  <w:lang w:bidi="ru-RU"/>
              </w:rPr>
              <w:t>Участие в реализации мероприятий комплексного проекта (программы) по выравниванию условий для получения качественного образования обучающимися общеобра</w:t>
              <w:softHyphen/>
              <w:t>зовательных организаций Андроповского муниципального ок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4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МКУ «АМЦСО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Адресная методическая поддержка педаго</w:t>
              <w:softHyphen/>
              <w:t>гических работников школ с низкими обра</w:t>
              <w:softHyphen/>
              <w:t>зовательными результатами и школ, нахо</w:t>
              <w:softHyphen/>
              <w:t>дящихся в сложных социокультурных усло</w:t>
              <w:softHyphen/>
              <w:t>виях, в том числе, в части повышения уров</w:t>
              <w:softHyphen/>
              <w:t>ня профессиональных компетенций по фор</w:t>
              <w:softHyphen/>
              <w:t>мированию и оценке функциональной гра</w:t>
              <w:softHyphen/>
              <w:t>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lang w:bidi="ru-RU"/>
              </w:rPr>
            </w:pPr>
            <w:r>
              <w:rPr>
                <w:b/>
                <w:color w:val="000000"/>
                <w:spacing w:val="2"/>
                <w:lang w:bidi="ru-RU"/>
              </w:rPr>
              <w:t>Мероприятия по обсуждению и распространению эффективных практик по формированию и оценке функциональной гра</w:t>
              <w:softHyphen/>
              <w:t>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Участие в конференциях, семинарах, вебинарах для педагогических работни</w:t>
              <w:softHyphen/>
              <w:t>ков общеобразовательных организаций по вопросам формирования и оценки</w:t>
            </w:r>
            <w:r>
              <w:rPr>
                <w:bCs/>
                <w:color w:val="000000"/>
                <w:spacing w:val="2"/>
                <w:lang w:bidi="ru-RU"/>
              </w:rPr>
              <w:t xml:space="preserve"> функциональной грамот</w:t>
              <w:softHyphen/>
              <w:t>ности обучающихся</w:t>
            </w:r>
            <w:r>
              <w:rPr>
                <w:color w:val="000000"/>
                <w:spacing w:val="2"/>
                <w:lang w:bidi="ru-RU"/>
              </w:rPr>
              <w:t xml:space="preserve">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180" w:hanging="0"/>
              <w:jc w:val="center"/>
              <w:rPr>
                <w:b/>
                <w:b/>
                <w:bCs/>
                <w:spacing w:val="-1"/>
              </w:rPr>
            </w:pPr>
            <w:r>
              <w:rPr/>
              <w:t>2023/24 уч.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О, МКУ «АМЦСО»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ормирование новых компетенций у участников школьных управленческих команд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Включение вопросов формирования и оценки</w:t>
            </w:r>
            <w:r>
              <w:rPr>
                <w:bCs/>
                <w:color w:val="000000"/>
                <w:spacing w:val="2"/>
                <w:lang w:bidi="ru-RU"/>
              </w:rPr>
              <w:t xml:space="preserve"> функциональной грамот</w:t>
              <w:softHyphen/>
              <w:t>ности обучающихся</w:t>
            </w:r>
            <w:r>
              <w:rPr>
                <w:color w:val="000000"/>
                <w:spacing w:val="2"/>
                <w:lang w:bidi="ru-RU"/>
              </w:rPr>
              <w:t xml:space="preserve">  в повестку круглых столов в рамках Августовской педагогической конферен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август ежегод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Отдел, ОО, МКУ «АМЦСО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Выявление и внедрение в образовательную деятельность образовательных организаций лучших инновационных практик по</w:t>
            </w:r>
            <w:r>
              <w:rPr>
                <w:color w:val="000000"/>
                <w:spacing w:val="2"/>
                <w:lang w:bidi="ru-RU"/>
              </w:rPr>
              <w:t xml:space="preserve"> формированию и оценке</w:t>
            </w:r>
            <w:r>
              <w:rPr>
                <w:bCs/>
                <w:color w:val="000000"/>
                <w:spacing w:val="2"/>
                <w:lang w:bidi="ru-RU"/>
              </w:rPr>
              <w:t xml:space="preserve"> функциональной грамот</w:t>
              <w:softHyphen/>
              <w:t>ности обучающихся</w:t>
            </w:r>
            <w:r>
              <w:rPr>
                <w:color w:val="000000"/>
                <w:spacing w:val="2"/>
                <w:lang w:bidi="ru-RU"/>
              </w:rPr>
              <w:t xml:space="preserve"> 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Участие в краевом семинаре «Реализация требований обновленного ФГОС НОО к метапредметным результатам освоения ООП НО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сент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Отдел, МКУ «АМЦСО», ОО (по графику СКИРО ПК и ПРО)</w:t>
            </w:r>
            <w:r>
              <w:rPr>
                <w:b/>
                <w:color w:val="000000"/>
                <w:spacing w:val="2"/>
                <w:lang w:bidi="ru-RU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Трансляция лучших практик, опыта по повышению</w:t>
            </w:r>
            <w:r>
              <w:rPr>
                <w:bCs/>
                <w:color w:val="000000"/>
                <w:spacing w:val="2"/>
                <w:lang w:bidi="ru-RU"/>
              </w:rPr>
              <w:t xml:space="preserve"> функциональной грамот</w:t>
              <w:softHyphen/>
              <w:t>ности обучающихся</w:t>
            </w:r>
            <w:r>
              <w:rPr>
                <w:color w:val="000000"/>
                <w:spacing w:val="2"/>
                <w:lang w:bidi="ru-RU"/>
              </w:rPr>
              <w:t xml:space="preserve"> 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Fonts w:eastAsia="Calibri"/>
                <w:lang w:eastAsia="en-US"/>
              </w:rPr>
              <w:t>Участие в вебинаре для учителей информатики «Формирование цифровой грамотности обучающихся на уроках информатик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кт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Максимальная вовлеченность  педагогических работников в процесс повышения уровня знаний по вопросу цифров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ебинаре для учителей начальных классов «Контроль и оценка как составляющие процесса обучения и деятельности учителя в условиях реализации обновленного ФГОС НО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Максимальная вовлеченность педагогических работников в процесс повышения уровня знаний по вопросам контроля и оценки как составляющие процесса обучения и деятельности учителя в условиях реализации обновленного ФГОС НО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Участие в олимпиаде учителей естественнонаучного цикла по функциональной грамо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февраль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  <w:r>
              <w:rPr>
                <w:b/>
                <w:color w:val="000000"/>
                <w:spacing w:val="2"/>
                <w:lang w:bidi="ru-RU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Выявление педагогов, обладающих высоким уровнем профессиональных компетенций, необходимых для формирования и оценк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color w:val="000000"/>
                <w:spacing w:val="2"/>
                <w:lang w:bidi="ru-RU"/>
              </w:rPr>
              <w:t>естественнонауч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 xml:space="preserve">Участие в вебинаре для учителей биологии </w:t>
            </w:r>
            <w:r>
              <w:rPr>
                <w:rFonts w:eastAsia="Calibri"/>
                <w:lang w:eastAsia="en-US"/>
              </w:rPr>
              <w:t>«Использование банка заданий для формирования функциональной грамотности в подготовке обучающихся к процедурам оценки качества образования по биолог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ноябрь 2023 года, март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  <w:r>
              <w:rPr>
                <w:b/>
                <w:color w:val="000000"/>
                <w:spacing w:val="2"/>
                <w:lang w:bidi="ru-RU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Максимальная вовлеченность педагогиче</w:t>
              <w:softHyphen/>
              <w:t>ских работников в процесс повышения уровня знаний по вопросу формирования естественнонаучной грамотности обучающихся в контексте международных исследований качества образов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Fonts w:eastAsia="Calibri"/>
                <w:lang w:eastAsia="en-US"/>
              </w:rPr>
              <w:t>Участие в вебинаре для учителей предметников общеобразовательных организаций «Формирование функциональной грамотности у обучающихся с ОВЗ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Fonts w:eastAsia="Calibri"/>
                <w:lang w:eastAsia="en-US"/>
              </w:rPr>
              <w:t>Подготовка учителей-предметников по вопросам повышения уровня функциональной грамотности обучающихся с ОВЗ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ебинаре учителей обществознания «Анализ типичных затруднений выпускников общеобразовательных организаций при выполнении заданий государственной итоговой аттестации по обществознанию в 2023 год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дека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типичных затруднений и определение эффективных средств их преодоления при выполнении заданий государственной итоговой аттестации по обществознанию в 2024 год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ебинаре учителей начальных классов «Формирование функциональной грамотности младших школьников в процессе урочной и неуроч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jc w:val="center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евраль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вовлеченность педагогических работников в процесс формирование функциональной грамотности младших школьник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ебинаре учителей начальных классов «Применение современных образовательных технологий при формировании финансовой грамотности обучающихся начальной школ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март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проблемных вопросов применения современных технологий при формирования финансовой грамотности младших школьник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ебинаре учителей истории и обществознания «Работа с источниками информации в процессе подготовке обучающихся к оценочным процедурам по истор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март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вовлеченность педагогических работников в процесс повышения уровня знаний по подготовке обучающихся к оценочным процедурам по истор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раевом семинаре для молодых педагогов «Геймификация как инструмент формирования функциональной грамотности обучающихс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март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компетенций у молодых педагогов в области игровых технологий и их применение в процессе формирования функциональ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краевом семинаре для педагогов организаций дополнительного образования детей «Формирование функциональной грамотности в процессе дополнительного образования обучающихс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прель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Обсуждение проблемных вопросов формирования функциональной грамотности в процессе дополнительного образования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краевом семинаре для учителей начальных классов «Формирование функциональной грамотности обучающихся как условие повышения качества образования в соответствии с требованиями ФГОС НО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апрель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Обсуждение проблемных вопросов формирования функциональной грамотности в обучающихся как условие повышения качества образования в соответствии с требованиями ФГОС НО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вебинаре для учителей русского языка и литературы «Оценка качества образования по русскому языку и формирования читательской грамотности обучающихс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й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Максимальная вовлеченность учителей в процесс повышения уровня знаний по вопросу формирования читательской грамотности и креативного мышления у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Участие в совещаниях, круглых столах руководителей, педагогов по вопросам формирования и оценки</w:t>
            </w:r>
            <w:r>
              <w:rPr>
                <w:rStyle w:val="105pt0pt"/>
                <w:b w:val="false"/>
                <w:sz w:val="24"/>
                <w:szCs w:val="24"/>
              </w:rPr>
              <w:t xml:space="preserve"> функциональ</w:t>
              <w:softHyphen/>
              <w:t>ной грамо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23/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 xml:space="preserve">Система неформального повышения квалификации педагогических работников по вопросам формирования и оценки функциональной грамотности 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Реализация мероприятий</w:t>
            </w:r>
            <w:r>
              <w:rPr>
                <w:rFonts w:eastAsia="Calibri"/>
                <w:lang w:eastAsia="en-US"/>
              </w:rPr>
              <w:t xml:space="preserve"> по результатам региональных мониторингов оценки функциональной грамо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023-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Аналитические справки с методическими рекомендациями по результатам региональных процедур оценки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</w:rPr>
              <w:t>Участие в массовых мероприятиях</w:t>
            </w:r>
            <w:r>
              <w:rPr>
                <w:rFonts w:eastAsia="Calibri"/>
                <w:lang w:eastAsia="en-US"/>
              </w:rPr>
              <w:t xml:space="preserve"> (школа функциональной грамотности, конкурс методических материалов и др.) по вопросам формирования функциональной грамо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023-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Трансляция лучших практик, опыта по повышению функциональ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I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Региональном форуме по повышению финансовой грамотности детей и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кт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Трансляция лучших практик, опыта по повышению функциональ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конкурсе методических разработок «Лучшая программа учителя — наставника по внеурочной деятельности технологической направленност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ентябрь-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Выявление и распространение передового педагогического опыта в области внеурочной деятельности и формировании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конкурсе методических разработок по региональной литературе «Вечные ценности в произведениях писателей Ставрополь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ктябрь-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Выявление и распространение передового педагогического опыта в области формирования читательской грамотности в процессе изучения региональной литературы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фестивале-конкурсе «Я хочу поделиться…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ктябрь-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</w:rPr>
              <w:t xml:space="preserve">Выявление, </w:t>
            </w:r>
            <w:r>
              <w:rPr>
                <w:rFonts w:eastAsia="Calibri"/>
                <w:lang w:eastAsia="en-US"/>
              </w:rPr>
              <w:t>обобщение и распространение инновационного педагогического опыта</w:t>
            </w:r>
            <w:r>
              <w:rPr>
                <w:rFonts w:eastAsia="Calibri"/>
                <w:color w:val="000000"/>
                <w:lang w:eastAsia="en-US"/>
              </w:rPr>
              <w:t xml:space="preserve"> в области</w:t>
            </w:r>
            <w:r>
              <w:rPr>
                <w:color w:val="000000"/>
              </w:rPr>
              <w:t xml:space="preserve"> формирования и оценки математическ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VII краевой научно-практической конференции «Трудные вопросы истории России: методы преподавания и новые подходы в наук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ктябрь 20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Диссеминация передового педагогического опыта в области формирования читательской грамотности в процессе реализации требований Историко-культурного стандар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семейном  региональном конкурсе «Земля – наш общий дом» (для обучающихся (детей-инвалидов) и их родителе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кт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Формирование метапредметных компетенций и функциональной грамотности у обучающихся с инвалидностью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команды школ округа в дистанционной олимпиаде учителей информатики общеобразовательных организаций Ставропольского кр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Совершенствование профессиональных компетенций учителей информатики в области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командной Интернет-олимпиаде учителей географ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Отдел, 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Совершенствование профессиональных компетенций учителей географии в области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команды школ округа в дистанционной олимпиаде учителей математики общеобразовательных организаций Ставропольского кр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Отдел, 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Совершенствование профессиональных компетенций учителей математики в области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III краевом съезде работников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окт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Отдел, 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Тиражирование практик образования детей дошкольного возраста в условиях реализации ФГОС Д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Участие в III краевом съезде педагогов-психоло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lang w:eastAsia="en-US"/>
              </w:rPr>
              <w:t>Тиражирование практик организации деятельности психологических служб общеобразовательных организаций и центров психологической помощ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частие в </w:t>
            </w:r>
            <w:r>
              <w:rPr>
                <w:rFonts w:eastAsia="Calibri"/>
                <w:color w:val="000000"/>
                <w:lang w:val="en-US" w:eastAsia="en-US"/>
              </w:rPr>
              <w:t>X</w:t>
            </w:r>
            <w:r>
              <w:rPr>
                <w:rFonts w:eastAsia="Calibri"/>
                <w:color w:val="000000"/>
                <w:lang w:eastAsia="en-US"/>
              </w:rPr>
              <w:t xml:space="preserve"> Всероссийской научно-практической конференции «Качество современного образования: традиции, инновации, опыт реализац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Апрель-май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Отдел, 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Выявление и внедрение в образовательную деятельность образовательных организаций </w:t>
            </w:r>
            <w:r>
              <w:rPr>
                <w:rFonts w:eastAsia="Calibri"/>
                <w:color w:val="000000"/>
                <w:lang w:eastAsia="en-US"/>
              </w:rPr>
              <w:t>эффективных моделей педагогических практик, способствующих</w:t>
            </w:r>
            <w:r>
              <w:rPr>
                <w:color w:val="000000"/>
              </w:rPr>
              <w:t xml:space="preserve">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Участие в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 xml:space="preserve"> научно-практической конференции «Взять из прошлого огонь, а не пепел», приуроченной к Дням славянской письменности и культуры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Май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Отдел, 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Диссеминация передового педагогического опыта в области формирования читательской грамотности в процессе преподавания филологических дисциплин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.4 Мероприятия по разработке научно-методического обеспечения по формированию и оцен</w:t>
              <w:softHyphen/>
              <w:t>ке функциональной грамотности обу</w:t>
              <w:softHyphen/>
              <w:t>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  <w:t>Использование диагностических материалов по оценке функциональной грамотности обучающихся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постоян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Отдел, МКУ «АМЦСО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Формирование функциональной грамотно</w:t>
              <w:softHyphen/>
              <w:t>сти у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 xml:space="preserve">Участие учителей в курсах повышения квалификации </w:t>
            </w:r>
            <w:r>
              <w:rPr>
                <w:rStyle w:val="105pt0pt"/>
                <w:b w:val="false"/>
                <w:sz w:val="24"/>
                <w:szCs w:val="24"/>
              </w:rPr>
              <w:t>по вопросам формирования и оценке функциональной грамо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2023/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Методическая поддержка педагогических работников по вопросам оценки и формиро</w:t>
              <w:softHyphen/>
              <w:t>вания финансовой грамот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"/>
                <w:lang w:bidi="ru-RU"/>
              </w:rPr>
              <w:t>3. Работа с обучающими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Работа с открытыми демоверсиями по функциональной грамотности, банком заданий по оценке функциональной грамотности у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Постоян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Повышение качества образовательных ре</w:t>
              <w:softHyphen/>
              <w:t>зультатов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Организация участия обучающихся школ округа во Всероссийском форуме «ПроеКТОр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Постоян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Решение актуальных проблем в области профессиональной навигации с целью раз</w:t>
              <w:softHyphen/>
              <w:t>вития навыков функциональной грамотно</w:t>
              <w:softHyphen/>
              <w:t>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lang w:bidi="ru-RU"/>
              </w:rPr>
            </w:pPr>
            <w:r>
              <w:rPr>
                <w:b/>
                <w:color w:val="000000"/>
                <w:spacing w:val="2"/>
                <w:lang w:bidi="ru-RU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Работа с открытыми демоверсиями по функциональной грамотности, банком заданий по оценке функциональной грамотности у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Постоян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Повышение качества образовательных ре</w:t>
              <w:softHyphen/>
              <w:t>зультатов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Проведение уроков-практикумов и дру</w:t>
              <w:softHyphen/>
              <w:t>гих форм работы с обучающимися по решению контекстных задач по функ</w:t>
              <w:softHyphen/>
              <w:t>циональной грамо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жемесяч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ОО (сетевая форма, Точки роста)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Развитие у обучающимися навыков решения задач по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Участие в краевой олимпиаде первоклассников «Созвезд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Март - апрель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де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Формирование мотивации достижения, самостоятельности мышления, математической, читательск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Участие в краевой комплексной олимпиаде четве</w:t>
              <w:softHyphen/>
              <w:t>роклассников «Стар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март-апрель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Отде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Формирование и развитие читательской и математическ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Участие в краевом математическом турнире- конкурсе «Квадратура круг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300" w:hanging="0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ноябрь - дека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Отдел, О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Формирование и развитие математической грамотности;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повышение заинтересованности учащихся в процессе и результатах обучения математи</w:t>
              <w:softHyphen/>
              <w:t>к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Участие в открытом чемпионате Ставропольского края по робототехни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окт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Развитие навыков 4К. Повышение мотива</w:t>
              <w:softHyphen/>
              <w:t>ции к обучению. Формирование математи</w:t>
              <w:softHyphen/>
              <w:t>ческой и естественно-научной грамотности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Fonts w:eastAsia="Calibri"/>
                <w:szCs w:val="22"/>
                <w:lang w:eastAsia="en-US"/>
              </w:rPr>
              <w:t>Участие в многопредметной естественнонаучной олимпиаде для учащихся 5-8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Март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rFonts w:eastAsia="Calibri"/>
                <w:szCs w:val="22"/>
                <w:lang w:eastAsia="en-US"/>
              </w:rPr>
              <w:t>Выявление и проверка  естественно-научной грамотности, развитие креативного мышления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лингвистическй олимпиаде «Загадки русского слова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  <w:br/>
              <w:t>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проверка лингвистической и читательск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ие в Ставропольском региональном Хакатоне детских команд «Digital space 2024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мотивации к обучению цифровым технологиям, проектной деятельности в  it-сфере. </w:t>
            </w:r>
          </w:p>
          <w:p>
            <w:pPr>
              <w:pStyle w:val="Normal"/>
              <w:rPr/>
            </w:pPr>
            <w:r>
              <w:rPr/>
              <w:t>Формирование цифровой грамотности, учебных и житейских задач, алгоритмического мышления, проектной деятель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м конкурсе-фестивале графики и анимации «Зеленое ябло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-ноябрь </w:t>
              <w:br/>
              <w:t>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 обучающихся мотивации к обучению цифровым технологиям, проектной деятельности в  IT-сфере; формирование цифров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м конкурсе «Моя родина - Ставропол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ддержание творческой инициативы обучающихся,</w:t>
              <w:br/>
              <w:t>вовлечение их в творческую деятельност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е опытно-исследовательских работ по выращиванию и уходу за домашними животными «Юный ферм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2023 год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ение обучающихся к исследовательской деятельности,</w:t>
              <w:br/>
              <w:t>формирование умений логически мыслить, получать, обрабатывать, обсуждать и</w:t>
              <w:br/>
              <w:t>интерпретировать результаты экспериментальной деятель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опытно-исследовательских работ по выращиванию и сортоиспытанию культурных растений «Сам себе агроном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2023 год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сследовательских умений школьника, развитие интереса обучающихся к сельскохозяйственной науке, инновациям в агропромышленной сфер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м конкурсе «Интеллектуальная магистра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2023 год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мотивации к обучению цифровым технологиям, проектной деятельности в  it-сфере. </w:t>
            </w:r>
          </w:p>
          <w:p>
            <w:pPr>
              <w:pStyle w:val="Normal"/>
              <w:rPr/>
            </w:pPr>
            <w:r>
              <w:rPr/>
              <w:t>Формирование цифровой грамотности,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м конкурсе юных поэтов «Детство без границ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таланта и развитие литературных способностей, выявление, поддержка и продвижение детей с творческими способностям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шахматном турнире «Молодая лиг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3, 2024 г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учащихся пространственного и системного мышления, развитие навыков стратегического планиров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й профильной олимпиаде школьников «Медицина будущег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развитие творческих способностей и интереса к научно-</w:t>
              <w:br/>
              <w:t>исследовательской деятельности у учащихся, выявление и развитие интереса к медицине и формирование стимулов у</w:t>
              <w:br/>
              <w:t>школьников к приобретению знаний по фундаментальным дисциплинам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й олимпиаде по информационным технологиям среди 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использования средств информационных технологий для решения задач практической направлен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астер-классе по киберспор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ыслительных и психических процессов с использованием информационных технологи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тавропольском краевом открытом научно-инженерном исследовательском конкурс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совершенствование у обучающихся интереса к</w:t>
              <w:br/>
              <w:t>проектной, научно-исследовательской и инженерно-технической</w:t>
              <w:br/>
              <w:t>деятель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й интеллектуальной игре «Эруди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стойчивого познавательного интереса к изучению учебных предметов, формирование мотивации достижения, самостоятельности мышл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м фестивале театрального искусства «Палитра талант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кой</w:t>
              <w:br/>
              <w:t>активности детских и юношеских театральных коллективов, повышение профессионального уровня  исполнительского мастерства актер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й интеллектуальной игре «О доблестях, о подвигах, о славе...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гического и творческого мышления, развитие внимания, памяти, наблюдательности, мыслительных процессов (обобщение, анализ, синтез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м конкурсе научно-исследовательских работ школьников «Первые шаги в наук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совершенствование у обучающихся интереса к</w:t>
              <w:br/>
              <w:t xml:space="preserve">проектной, научно-исследовательской </w:t>
              <w:br/>
              <w:t>деятель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й олимпиаде «Нанотехнологии будущег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3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научных знаний и новых технологий, а также развитие у учащихся интереса к научно-исследовательской деятель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й олимпиаде дошкольников «По дороге з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широты кругозора участников, развитие познавательной сферы детей, определение уровня  сформированности общеучебных навыков у дет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м творческом конкурсе «КосмоЛог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2024 год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нтереса к изучению истории открытий космоса, астрономии, ракетной техник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лимпиаде школьников по физи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2024 год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проверка знаний по физике, повышение у обучающихся мотивации к обучению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конкурсе интеллектуально-инженерного творчества «Современная энергети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научных исследований школьников в области инженерно-технической, изобретательской деятельности, популяризация среди школьников фундаментальной и прикладной наук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сихологического мониторинга включающего:</w:t>
            </w:r>
          </w:p>
          <w:p>
            <w:pPr>
              <w:pStyle w:val="Normal"/>
              <w:rPr/>
            </w:pPr>
            <w:r>
              <w:rPr/>
              <w:t>навык чтения на русском языке для учеников 2, 4, 6, 9,11 классов;</w:t>
            </w:r>
          </w:p>
          <w:p>
            <w:pPr>
              <w:pStyle w:val="Normal"/>
              <w:rPr/>
            </w:pPr>
            <w:r>
              <w:rPr/>
              <w:t>тест структуры интеллекта для учеников 5, 7. 8, 9, 11 классов;</w:t>
            </w:r>
          </w:p>
          <w:p>
            <w:pPr>
              <w:pStyle w:val="Normal"/>
              <w:rPr/>
            </w:pPr>
            <w:r>
              <w:rPr/>
              <w:t>определение профессиональных способностей (профдиагностика) для учащихся 7-11 класс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/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единицы восприятия текста; представление об уровне и объёме хорошо понимаемого ребенком учебного материала; прогноз уровня грамотности и специфики ошибок оценка уровня и структуры интеллектуальных способностей. исследование вербального и невербального интеллекта: лексического запаса, общей осведомленности, способности к абстрагированию, способности к обобщению, математических способностей, комбинаторного мышления, пространственного воображения, способности к кратковременному запоминанию наглядно-образной информации. </w:t>
            </w:r>
          </w:p>
          <w:p>
            <w:pPr>
              <w:pStyle w:val="Normal"/>
              <w:rPr/>
            </w:pPr>
            <w:r>
              <w:rPr/>
              <w:t>Выявление способностей к различным направлениям профессиональной деятельности, получение углубленной индивидуальной характеристики интеллектуальных, личностных и нейродинамических особенностей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Реализация программы внеурочной деятельности «Агрокласс» для обучающихся 10-11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color w:val="000000"/>
                <w:spacing w:val="2"/>
                <w:lang w:bidi="ru-RU"/>
              </w:rPr>
              <w:t>2023-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Повышение качества образовательных ре</w:t>
              <w:softHyphen/>
              <w:t>зультатов обучающихся, формирование мотивации достиж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lang w:bidi="ru-RU"/>
              </w:rPr>
            </w:pPr>
            <w:r>
              <w:rPr>
                <w:b/>
                <w:color w:val="000000"/>
                <w:spacing w:val="2"/>
                <w:lang w:bidi="ru-RU"/>
              </w:rPr>
              <w:t>3.3 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Использование на уроках в центрах «Точка роста» банка заданий по форми</w:t>
              <w:softHyphen/>
              <w:t>рованию функциональной грамотност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Постоян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Центры «Точка роста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Повышение качества образовательных ре</w:t>
              <w:softHyphen/>
              <w:t>зультатов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 xml:space="preserve">Участие обучающихся школ округа в профильных сменах для одаренных дете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color w:val="000000"/>
                <w:spacing w:val="2"/>
                <w:lang w:bidi="ru-RU"/>
              </w:rPr>
              <w:t>2022-23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bidi="ru-RU"/>
              </w:rPr>
            </w:pPr>
            <w:r>
              <w:rPr>
                <w:bCs/>
                <w:color w:val="000000"/>
                <w:spacing w:val="2"/>
                <w:lang w:bidi="ru-RU"/>
              </w:rPr>
              <w:t>Отдел, ОО (по графику МО СК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Повышение качества образовательных ре</w:t>
              <w:softHyphen/>
              <w:t>зультатов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Организация работы по коррекции дефицитов обуча</w:t>
              <w:softHyphen/>
              <w:t>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Постоян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ОО, Отдел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Преодоление дефицитов на основе диагно</w:t>
              <w:softHyphen/>
              <w:t>стики достижений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Участие в исследовании качества образования в части сформированности функциональной грамо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октябрь-ноябрь 2022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ОО (в соот</w:t>
              <w:softHyphen/>
              <w:t>ветствии с выборкой МО СК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  <w:spacing w:val="2"/>
                <w:lang w:bidi="ru-RU"/>
              </w:rPr>
              <w:t>Готовность обучающихся к решению задач по функциональной грамот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/>
            </w:pPr>
            <w:r>
              <w:rPr>
                <w:color w:val="000000"/>
                <w:spacing w:val="2"/>
                <w:lang w:bidi="ru-RU"/>
              </w:rPr>
              <w:t>Реализация дополнительных общеобразовательных общеразвивающих программ по изучаемым предме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color w:val="000000"/>
                <w:spacing w:val="2"/>
                <w:lang w:bidi="ru-RU"/>
              </w:rPr>
              <w:t>2023-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Повышение качества образовательных ре</w:t>
              <w:softHyphen/>
              <w:t>зультатов обучающихся, формирование мотивации достиж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ой общеразвивающей программы «</w:t>
            </w:r>
            <w:hyperlink r:id="rId2">
              <w:r>
                <w:rPr>
                  <w:rStyle w:val="InternetLink"/>
                </w:rPr>
                <w:t xml:space="preserve">Виртуальная и дополненная реальность/ Информационные технологии» </w:t>
              </w:r>
            </w:hyperlink>
            <w:r>
              <w:rPr/>
              <w:t>для обучающихся 5-11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3/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 навыков решения учебных и житейских задач, креативного и критического мышления, коммуникативной грамотности, рефлексивной деятельности, проектной деятельности, способность к самообразованию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ой общеразвивающей программы «</w:t>
            </w:r>
            <w:hyperlink r:id="rId3">
              <w:r>
                <w:rPr>
                  <w:rStyle w:val="InternetLink"/>
                </w:rPr>
                <w:t>Геоинформационные технологии/Аэротехнологии</w:t>
              </w:r>
            </w:hyperlink>
            <w:r>
              <w:rPr/>
              <w:t>» для обучающихся 5-11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3/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 естественно-научной грамотности, навыков решения учебных и житейских задач, креативного мышления, коммуникативной грамотности, рефлексивной деятельности, проектной деятельности, способность к самообразованию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ой общеразвивающей программы «</w:t>
            </w:r>
            <w:hyperlink r:id="rId4">
              <w:r>
                <w:rPr>
                  <w:rStyle w:val="InternetLink"/>
                </w:rPr>
                <w:t>Промышленная робототехника/ Промышленный дизайн</w:t>
              </w:r>
            </w:hyperlink>
            <w:r>
              <w:rPr/>
              <w:t>» для обучающихся 5-11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3/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 навыков решения учебных и житейских задач, креативного и критического мышления, коммуникативной грамотности, рефлексивной деятельности, проектной деятельности, способность к самообразованию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ой общеразвивающей программы «Разработка VR/AR приложений» для обучающихся 6-11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3/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 навыков решения учебных и житейских задач, креативного и критического мышления, проектной деятельности, способность к самообразованию, предпрофессиональных навыков по направлению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ой общеразвивающей программы «Системное администрирование» для обучающихся 6-11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3/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 навыков решения учебных и житейских задач, креативного и критического мышления, проектной деятельности, способность к самообразованию, предпрофессиональных навыков по направлению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ой общеобразовательной общеразвивающей программы «Ландшафтный дизайн и современные компьютерные технологии» для 7-11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23/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ормирование навыков решения учебных и житейских задач, креативного мышления, коммуникативной грамотности, рефлексивной деятельности, проектной деятельности, способность к самообразованию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еализация дополнительной общеобразовательной общеразвивающей программы «Шахматы» для 5-8 класс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23/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Формирование  умений распознавать проблемы, которые возникают в окружающей действительности и могут быть решены средствами математики; </w:t>
            </w:r>
            <w:r>
              <w:rPr/>
              <w:t>формулировать эти проблемы на языке математики; решать проблемы, используя математические факты и методы; анализировать использованные методы решения; интерпретировать полученные результаты с учетом поставленной проблемы; формулировать и записывать результаты решения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ой общеобразовательной общеразвивающей программы «Образовательный киберспорт» для 8-11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23/24 учебн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Отдел, ОО, МКУ «АМЦСО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ормирование навыков решения учебных и жизненных задач, креативного и критического мышления, проектной деятельности, способность к самообразованию, предпрофессиональных навыков по направл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outlineLvl w:val="0"/>
    </w:pPr>
    <w:rPr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</w:pPr>
    <w:rPr>
      <w:color w:val="000000"/>
      <w:sz w:val="22"/>
      <w:szCs w:val="22"/>
      <w:lang w:bidi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i/>
      <w:iCs/>
      <w:sz w:val="23"/>
      <w:szCs w:val="23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5" w:before="900" w:after="900"/>
    </w:pPr>
    <w:rPr>
      <w:color w:val="000000"/>
      <w:spacing w:val="7"/>
      <w:lang w:bidi="ru-RU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0" w:before="780" w:after="960"/>
    </w:pPr>
    <w:rPr>
      <w:color w:val="000000"/>
      <w:spacing w:val="3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vantorium.stavdeti.ru/education/virtualnaya-i-dopolnennaya-realnost-vr-ar-informatsionnye-tekhnologii-it/" TargetMode="External"/><Relationship Id="rId3" Type="http://schemas.openxmlformats.org/officeDocument/2006/relationships/hyperlink" Target="https://mkvantorium.stavdeti.ru/education/geoinformatsionnye-tekhnologii-geo-aerotekhnologii-aero/" TargetMode="External"/><Relationship Id="rId4" Type="http://schemas.openxmlformats.org/officeDocument/2006/relationships/hyperlink" Target="https://mkvantorium.stavdeti.ru/education/promyshlennaya-robototekhnika-promrobo-promyshlennyy-dizayn-promdizay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09:00Z</dcterms:created>
  <dc:creator>POO</dc:creator>
  <dc:description/>
  <cp:keywords/>
  <dc:language>en-US</dc:language>
  <cp:lastModifiedBy>206KAB</cp:lastModifiedBy>
  <cp:lastPrinted>2021-12-16T10:46:00Z</cp:lastPrinted>
  <dcterms:modified xsi:type="dcterms:W3CDTF">2023-10-19T08:30:00Z</dcterms:modified>
  <cp:revision>243</cp:revision>
  <dc:subject/>
  <dc:title>ОТДЕЛ ОБРАЗОВАНИЯ АДМИНИСТРАЦИИ АНДРОПОВСКОГО МУНИЦИПАЛЬНОГО РАЙОНА СТАВРОПОЛЬСКОГО КРАЯ</dc:title>
</cp:coreProperties>
</file>